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2/03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2/02/2018 tarihli ve 107 sayılı ara kararıyla İmar ve Bayındırlık Komisyonu, Çevre ve Sağlık Komisyonu ile Tarım ve Hayvancılık Komisyonu’na müştereken havale edilen, Silifke Belediye Meclisi’nin 02/01/2018 tarihli ve 2018/1 sayılı kararı ile kabul edilen; Mersin İli, Silifke İlçesi,  Gazi Mahallesi, 754 ada, 1-2 No.lu parsellere ilişkin 1/1000 ölçekli uygulama imar planı değişikliği </w:t>
      </w:r>
      <w:r>
        <w:rPr>
          <w:sz w:val="24"/>
          <w:szCs w:val="24"/>
        </w:rPr>
        <w:t>ile ilgili, 20/02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Silifke Belediye Meclisi’nin 02/01/2018 tarihli ve 2018/1 sayılı kararının incelenmesi neticesinde; yürürlükte bulunan 1/1000 ölçekli uygulama imar planında 754 ada, 1 No.lu parsel Ayrık Nizam 4 katlı (A-4) yapılaşma düzeninde Konut Alanı, 754 ada 2 No.lu parsel Ayrık Nizam 3 katlı (A-3) yapılaşma düzeninde Konut Alanı iken, fonksiyon ve toplam inşaat alanında bir değişiklik olmadan Emsal(E) :1,25, 4 katlı olacak şekilde hazırlandığı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Silifke Belediye Meclisi’nin söz konusu kararı ile onaylanan Mersin İli, Silifke İlçesi,  Gazi Mahallesi, 754 ada, 1-2 No.lu parsellere ilişkin 1/1000 ölçekli uygulama imar planı değişikliği teklifinin</w:t>
      </w:r>
      <w:r>
        <w:rPr>
          <w:b/>
          <w:bCs/>
          <w:sz w:val="24"/>
          <w:szCs w:val="24"/>
        </w:rPr>
        <w:t xml:space="preserve"> İdaresinden geldiği şekliy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8-03-09T14:07:00Z</cp:lastPrinted>
  <dcterms:modified xsi:type="dcterms:W3CDTF">2018-03-09T11:08:00Z</dcterms:modified>
  <cp:revision>212</cp:revision>
  <dc:subject/>
  <dc:title/>
</cp:coreProperties>
</file>